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 образовательной программе МАОУ «Каратузский межшкольный  учебный комбинат» Каратузского района</w:t>
        <w:br/>
        <w:t xml:space="preserve">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разовательная программа учреждения согласно Федеральному закону «Об образовании в Российской Федерации» является комплексом основных характеристик образования, а именно: объёма, содержания, планируемых результатов, организационно – педагогических условий в случаях, предусмотренных настоящим Федеральным законом, форм аттестации, который представлен в виде учебного плана, 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A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бинате реализуются общеобразовательные программы предметов «Технология» и «Информатика и ИКТ» для учащихся 3 ступени,  а также программы професссиональной подготовки по профессиям «Водитель транспортных средств категорий «А», «В», «С», тракторист категорий «С» и «Е», а также допрофессиональная подготовка по программе «Секретарское дело»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ая программа сформирована на основе мониторинга участников образовательного процесса (педагогов, родителей, обучающихся) по вопросам их удовлетворенности качеством образования, условиями обучения, потребностями в повышени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пределяет  содержание, организацию образовательного процесса   направлена на информатизацию и индивидуализацию обучения подростков, формирование общей культуры, духовно-нравственное, социальное, личностное и интеллектуальное развитие обучающихся, саморазвитие и самосовершенствование, обеспечивающее социальную успешность, развитие творческих способностей, сохранение и укрепление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бразовательной программы  – 2 год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й  системы универсальных знаний, умений и навыков, а также самостоятельной деятельности и личной ответственности обучающихся, т.е. ключевых компетентностей, определяющих современное качество образования, в соответствии с федеральным компонентом государственного стандарта  общего среднего образования (по предметам «Технология» и «Информатика и ИКТ») и требований стандарта по профессии «Водит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и функционирование информационно - образовательной среды, способствующей последовательному формированию и развитию ключевых и предметных компетентност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 представлены планируемые   результаты освоения обучающимися данной образовательной программы,  которые определяются как успешное овладение предметами образовательной программы  по успешным результатам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дана система оценки достижения планируемых результатов освоения  образовательной программы организации. Система оценки, которая отличается вариативностью и многоаспект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ом разделе содержится учебный план освоения  образовательной программы и перечень программно – методического обеспечения учебного плана , перечень учебников и учебных пособ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0" w:right="0" w:firstLine="567"/>
        <w:rPr/>
      </w:pPr>
      <w:r>
        <w:rPr/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uppressAutoHyphens w:val="true"/>
      <w:spacing w:lineRule="atLeast" w:line="260" w:before="0" w:after="200"/>
      <w:ind w:left="720" w:right="0" w:hanging="0"/>
    </w:pPr>
    <w:rPr>
      <w:rFonts w:ascii="Arial" w:hAnsi="Arial" w:cs="Arial"/>
      <w:sz w:val="22"/>
      <w:szCs w:val="22"/>
      <w:lang w:eastAsia="zh-CN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3:00Z</dcterms:created>
  <dc:creator>Admin</dc:creator>
  <dc:description/>
  <dc:language>en-US</dc:language>
  <cp:lastModifiedBy>Direktor</cp:lastModifiedBy>
  <dcterms:modified xsi:type="dcterms:W3CDTF">2013-10-23T11:03:00Z</dcterms:modified>
  <cp:revision>5</cp:revision>
  <dc:subject/>
  <dc:title>Аннотация  к  образовательной программе МБОУ «СОШ №5 С УИОП г</dc:title>
</cp:coreProperties>
</file>