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В.А. Константинов</w:t>
            </w:r>
          </w:p>
          <w:p>
            <w:pPr>
              <w:pStyle w:val="Normal"/>
              <w:rPr/>
            </w:pPr>
            <w:r>
              <w:rPr/>
              <w:t>Приказ  от 01.09.2017г.   № 1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АОУДО «Каратузский МУК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бный год продолжается для:</w:t>
      </w:r>
    </w:p>
    <w:p>
      <w:pPr>
        <w:pStyle w:val="Normal"/>
        <w:numPr>
          <w:ilvl w:val="1"/>
          <w:numId w:val="1"/>
        </w:numPr>
        <w:rPr/>
      </w:pPr>
      <w:r>
        <w:rPr/>
        <w:t>10-х классов с 01.09.2017г. по 31.05.2018г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1-х классов с 01.09.2016г. по 15.05.2018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года в МАОУДО «Каратузский МУК»:</w:t>
      </w:r>
    </w:p>
    <w:p>
      <w:pPr>
        <w:pStyle w:val="Normal"/>
        <w:numPr>
          <w:ilvl w:val="1"/>
          <w:numId w:val="1"/>
        </w:numPr>
        <w:rPr/>
      </w:pPr>
      <w:r>
        <w:rPr/>
        <w:t>В 10-х классах  – не менее 34 недель;</w:t>
      </w:r>
    </w:p>
    <w:p>
      <w:pPr>
        <w:pStyle w:val="Normal"/>
        <w:numPr>
          <w:ilvl w:val="1"/>
          <w:numId w:val="1"/>
        </w:numPr>
        <w:rPr/>
      </w:pPr>
      <w:r>
        <w:rPr/>
        <w:t>В 11-х классах – не менее 32 недель;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ых четвер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1 четверть с 01.09.2017г.  по 30.10.2016г. (каникулы осенние – с 31.10.2017 по 06.11.2017г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2 четверть с 07.11.2017 по 29.12.2017г. (каникулы зимние – с 30.12.2017  по  11.01.2018г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3 четверть с 12.01.2018г. по 23.03.2018г. (каникулы весенние – с 24.03.2018г. по 01.04.2018г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4 четверть с 02.04.2018г. по 31.05.2018г. (каникулы летние с 01.06.2018г. по 31.08.2018г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о занятий 1-й смены – 9.00 , 2-й смены – 15.00 ч.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занятий  1-й смены – 14.30, 2-й смены – 18.30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рока – 45 минут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перем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1 смена – 1,3,4 и 5 перемены по 10 минут, 2 перемена – 20 мину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2 смена  – все перемены по 10 минут.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асписание звонков: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1 смена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1 урок</w:t>
        <w:tab/>
        <w:t>9.00-9.45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2 урок</w:t>
        <w:tab/>
        <w:t>9.55-10.4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3 урок</w:t>
        <w:tab/>
        <w:t>11.00-11.45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4 урок</w:t>
        <w:tab/>
        <w:t>11.55-12.4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5 урок</w:t>
        <w:tab/>
        <w:t>12.50-13.35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6 урок</w:t>
        <w:tab/>
        <w:t>13.45-14.3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br w:type="column"/>
      </w:r>
      <w:r>
        <w:rPr>
          <w:u w:val="single"/>
        </w:rPr>
        <w:t xml:space="preserve">2 смена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1 урок</w:t>
        <w:tab/>
        <w:t>15.00-15.45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2 урок</w:t>
        <w:tab/>
        <w:t>15.55-16.4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3 урок</w:t>
        <w:tab/>
        <w:t>16.50-17.35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4 урок</w:t>
        <w:tab/>
        <w:t>17.45-18.30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3" w:space="2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ервую смену занимаются  учащиеся 10-х и 11-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Среда –   Нижнекурятская СОШ, Таскинская СО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Четверг – В.Кужебарская СОШ, Н. Кужебарская СОШ, вечерняя СО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ятница – Моторская СОШ, Ширыштыкская СО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Суббота – Качульская СОШ; Черемушкинская СОШ., 11 класс КСОШ;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о вторую смену занимаются учащиеся  Каратузской СОШ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Среда –10 классы.</w:t>
      </w:r>
    </w:p>
    <w:sectPr>
      <w:type w:val="continuous"/>
      <w:pgSz w:w="11906" w:h="16838"/>
      <w:pgMar w:left="1701" w:right="850" w:gutter="0" w:header="0" w:top="540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24:00Z</dcterms:created>
  <dc:creator>М.К. Исаева</dc:creator>
  <dc:description/>
  <cp:keywords/>
  <dc:language>en-US</dc:language>
  <cp:lastModifiedBy>Киса</cp:lastModifiedBy>
  <cp:lastPrinted>2011-10-18T12:13:00Z</cp:lastPrinted>
  <dcterms:modified xsi:type="dcterms:W3CDTF">2018-04-15T14:24:00Z</dcterms:modified>
  <cp:revision>2</cp:revision>
  <dc:subject/>
  <dc:title>ГОДОВОЙ  КАЛЕНДАРНЫЙ ГРАФИК</dc:title>
</cp:coreProperties>
</file>