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3467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13467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:_______________________А.А. Сав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Руководитель управления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"     " декабря 2013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задание</w:t>
      </w:r>
    </w:p>
    <w:p>
      <w:pPr>
        <w:pStyle w:val="Normal"/>
        <w:shd w:fill="FFFFFF" w:val="clear"/>
        <w:ind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муниципальное  автономное образовательное учреждение «Каратузский  межшкольный учебный  комбина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b/>
          <w:sz w:val="16"/>
          <w:szCs w:val="16"/>
        </w:rPr>
        <w:t>2014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16"/>
          <w:szCs w:val="16"/>
        </w:rPr>
        <w:t>2015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2016</w:t>
      </w:r>
      <w:r>
        <w:rPr>
          <w:rFonts w:cs="Times New Roman" w:ascii="Times New Roman" w:hAnsi="Times New Roman"/>
          <w:sz w:val="16"/>
          <w:szCs w:val="16"/>
        </w:rPr>
        <w:t xml:space="preserve">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установлении муниципального задания на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(ых) услуги (услуг) и работы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</w:t>
        <w:tab/>
        <w:t>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именов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едоставление среднего (полного) общего образования в части изучения дисциплин «Технология» и «Информатика и ИКТ», а также реализация образовательных программ, имеющих профессиональную ориентаци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требители муниципальной услуги</w:t>
      </w:r>
    </w:p>
    <w:p>
      <w:pPr>
        <w:pStyle w:val="Normal"/>
        <w:shd w:fill="FFFFFF" w:val="clear"/>
        <w:jc w:val="both"/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  <w:t xml:space="preserve">3. Дети 15 – 18 лет – 3 ступень обучения – среднее (полное) общее образование.  </w:t>
      </w:r>
    </w:p>
    <w:p>
      <w:pPr>
        <w:pStyle w:val="Normal"/>
        <w:shd w:fill="FFFFFF" w:val="clear"/>
        <w:jc w:val="both"/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50"/>
        <w:gridCol w:w="1343"/>
        <w:gridCol w:w="1222"/>
        <w:gridCol w:w="1485"/>
        <w:gridCol w:w="1485"/>
        <w:gridCol w:w="1350"/>
        <w:gridCol w:w="1350"/>
        <w:gridCol w:w="1330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  качества   муниципальной услуги                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 xml:space="preserve">год   (2012г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(2013г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(2014г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 (2015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(2016г) 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бразовательную программу по дисциплине «Технология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й численности изучающих дисциплин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бразовательную программу по дисциплине «Информатика и ИКТ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й численности изучающих дисциплин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бразовательную программу по профессиональной подгото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й численности изучающих дисциплин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олучивших свидетельство об уровне профессиональной квалифик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й численности изучающих дисциплин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количества единиц по штатному расписа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педагогических работников учрежд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о – техническое обеспечение кабинетов по предмет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 факт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спечение содержания и ремонта зданий и сооружений в соответствии с требованиями, обеспечение помещения услугами тепло-, электро-, водоснабжения и водоотве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на 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 факт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отчё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417"/>
        <w:gridCol w:w="1276"/>
        <w:gridCol w:w="1417"/>
        <w:gridCol w:w="1418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ей объема муниципальной услуги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него (полного) общего образования в части изучения дисциплин «Технология» и «Информатика и ИКТ», а также реализация образовательных программ, имеющих профессиональную ориентацию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Постановление администрации Каратузского района №46-п от 247.01.2008 года об утверждении стандартов качества предоставления муниципальных услуг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управления образования администрации Каратузского района №12 от 28.01.2011г «Об утверждении ведомственного перечня муниципальных услуг, оказываемых муниципальными образовательными учреждениями в качестве основных видов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орядок информирования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8"/>
        <w:gridCol w:w="3685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та обновления     </w:t>
              <w:br/>
              <w:t xml:space="preserve">информ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информационные стенды (уголки для получателей услуг) в помещении образовательного учреждения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право ведения образовательной деятельности, свидетельство о государственной регистрации, 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интернет-ресурсы    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змещение информации у входа в зда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 досрочном освоении объёма оказания услуг (в стоимостных показателях) по независящим от учреждения причинам (рост цен на продукты питания, энергоносители, отсутствии дополнительного финансирования и т.д.)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 отказе потребителя от данного вида бюджетной услуги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о требованию органов надзора в случае ненадлежащего исполнения бюджетной услуги ОУ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в случае ликвидации ОУ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оведение внеплановых (по требованию органов надзора) ремонтов зданий ОУ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остановление деятельности ОУ по решению суд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Предельные цены (тарифы) на оплату муниципальной услуги в случаях, если   федеральным законом предусмотрено их оказание на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6.1.  Нормативный  правовой акт, устанавливающий цены (тарифы) либо порядок   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Орган, устанавливающий цены (тарифы)   -------?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(тариф), единица измерения   –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96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контроля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исполнительной власти   района, осуществляющие контроль за  оказанием  муниципальной  услуги  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внутренний контроль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утвержденному плану, но не реже 2 раз в год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бразовательного учреждения</w:t>
            </w:r>
          </w:p>
        </w:tc>
      </w:tr>
      <w:tr>
        <w:trPr>
          <w:trHeight w:val="50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контроль со стороны управления образования администрации Каратузского района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утвержденному плану работы, но не режа 3 раз в год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Каратуз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СУ «Районная централизованная бухгалтерия»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еспечение контроля со стороны родительской обще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а) проведение публичных докладов о результатах деятельности ОУ 1 раз в год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оведение дня открытых дверей – не реже 1 раза в год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ельный 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2268"/>
        <w:gridCol w:w="2268"/>
        <w:gridCol w:w="2268"/>
        <w:gridCol w:w="2693"/>
      </w:tblGrid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,  </w:t>
              <w:br/>
              <w:t xml:space="preserve">утвержденное </w:t>
              <w:br/>
              <w:t>в      муниципальном</w:t>
              <w:br/>
              <w:t xml:space="preserve">задании на  отчетный   </w:t>
              <w:br/>
              <w:t xml:space="preserve">финансовый   год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</w:t>
              <w:br/>
              <w:t xml:space="preserve">отчетный   финансовый </w:t>
              <w:br/>
              <w:t xml:space="preserve">год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</w:t>
              <w:br/>
              <w:t xml:space="preserve">причин     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(и) информации о</w:t>
              <w:br/>
              <w:t xml:space="preserve">фактическом  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 февраля года , следующего за отчетны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Ежеквартально в срок до 10 числа месяца, следующего за отчетным квартало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 Иная  информация,  необходимая для исполнения (контроля за исполнением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ыполнение муниципальной (ых) работы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содержит требования к выполнению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муниципальной работы:  </w:t>
      </w:r>
      <w:r>
        <w:rPr>
          <w:rFonts w:cs="Times New Roman" w:ascii="Times New Roman" w:hAnsi="Times New Roman"/>
          <w:sz w:val="16"/>
          <w:szCs w:val="16"/>
          <w:u w:val="single"/>
        </w:rPr>
        <w:t>Предоставление среднего (полного) общего образования в части изучения дисциплин «Технология» и «Информатика и ИКТ», а также реализация образовательных программ, имеющих профессиональную ориентаци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3"/>
        <w:gridCol w:w="1842"/>
        <w:gridCol w:w="1843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работы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работы  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год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него (полного) общего образования в части изучения дисциплин «Технология» и «Информатика и ИКТ», а также реализация образовательных программ, имеющих профессиональную ориентац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него (полного) общего образования в части изучения дисциплин «Технология» и «Информатика и ИКТ», а также реализация образовательных программ, имеющих профессиональную ориентац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2. Основания для досрочного прекращения муниципального задания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 досрочном освоении объёма оказания услуг (в стоимостных показателях) по независящим от учреждения причинам (рост цен на продукты питания, энергоносители, отсутствии дополнительного финансирования и т.д.);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 отказе потребителя от данного вида бюджетной услуги;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о требованию органов надзора в случае ненадлежащего исполнения бюджетной услуги ОУ;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в случае ликвидации ОУ;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оведение внеплановых (по требованию органов надзора) ремонтов зданий ОУ;</w:t>
      </w:r>
    </w:p>
    <w:p>
      <w:pPr>
        <w:pStyle w:val="ConsPlusNonformat"/>
        <w:tabs>
          <w:tab w:val="clear" w:pos="708"/>
          <w:tab w:val="left" w:pos="360" w:leader="none"/>
        </w:tabs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ab/>
        <w:t>приостановление деятельности ОУ по решению су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5812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ы  </w:t>
              <w:br/>
              <w:t>контро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исполнительной власти района,       </w:t>
              <w:br/>
              <w:t xml:space="preserve">осуществляющие контроль за исполнением      </w:t>
              <w:br/>
              <w:t xml:space="preserve">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внутренний контроль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утвержденному плану, но не реже 2 раз в год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контроль со стороны управления образования администрации Каратузского района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утвержденному плану работы, но не режа 2 раз в год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Каратуз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СУ «Районная централизованная бухгалтерия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еспечение контроля со стороны родительской обществен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дение публичных докладов о результатах деятельности ОУ 1 раз в год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оведение дня открытых дверей – не реже 1 раза в год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ельный 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4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4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513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,   </w:t>
              <w:br/>
              <w:t>запланированный</w:t>
              <w:br/>
              <w:t>в 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е    </w:t>
              <w:br/>
              <w:t xml:space="preserve">результаты,    </w:t>
              <w:br/>
              <w:t xml:space="preserve">достигнутые в   </w:t>
              <w:br/>
              <w:t>отчетном финансовом</w:t>
              <w:br/>
              <w:t xml:space="preserve">году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(и) информации о фактически</w:t>
              <w:br/>
              <w:t xml:space="preserve">достигнутых результатах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роки представления отчетов об исполнении муниципального задани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 февраля года , следующего за отчетным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Ежеквартально в срок до 10 числа месяца, следующего за отчетным квартало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Иные требования к отчетности об исполнении муниципального задания 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5.  Иная  информация,  необходимая  для  исполнения  (контроля за исполнением) 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3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бюджетных ассигнований на финансовое обеспечение выполнения муниципального задания на оказание муниципальных услуг (выполнение работ) составляет </w:t>
      </w:r>
      <w:r>
        <w:rPr>
          <w:rFonts w:cs="Times New Roman" w:ascii="Times New Roman" w:hAnsi="Times New Roman"/>
          <w:sz w:val="16"/>
          <w:szCs w:val="16"/>
          <w:u w:val="single"/>
        </w:rPr>
        <w:t>11 257 670,03 (одиннадцать миллионов двести пятьдесят семь тысяч шестьсот семьдесят рублей 03 копейки) рублей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итель МАОУ МУК                                             ___________________ В.А. Константинов</w:t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0:00Z</dcterms:created>
  <dc:creator>User</dc:creator>
  <dc:description/>
  <cp:keywords/>
  <dc:language>en-US</dc:language>
  <cp:lastModifiedBy>М.К. Исаева</cp:lastModifiedBy>
  <cp:lastPrinted>2013-12-06T13:38:00Z</cp:lastPrinted>
  <dcterms:modified xsi:type="dcterms:W3CDTF">2013-12-13T04:10:00Z</dcterms:modified>
  <cp:revision>2</cp:revision>
  <dc:subject/>
  <dc:title>Приложение N 1</dc:title>
</cp:coreProperties>
</file>