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217410" cy="909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947"/>
        <w:gridCol w:w="1241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ведение</w:t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бщие положения</w:t>
            </w:r>
          </w:p>
        </w:tc>
        <w:tc>
          <w:tcPr>
            <w:tcW w:w="1241" w:type="dxa"/>
            <w:tcBorders/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назначение межшкольного учебного комби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</w:t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«модели выпускника» межшкольного учебного комбината</w:t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</w:t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и задачи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</w:t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 план и реализуемые общеобразовательны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организации образовательного процесса и применяемые технологии</w:t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 и показатели реализации образовательной программы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7.</w:t>
            </w:r>
          </w:p>
        </w:tc>
        <w:tc>
          <w:tcPr>
            <w:tcW w:w="6947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-методическое обеспечение образовательной программы</w:t>
            </w:r>
          </w:p>
        </w:tc>
        <w:tc>
          <w:tcPr>
            <w:tcW w:w="1241" w:type="dxa"/>
            <w:tcBorders/>
          </w:tcPr>
          <w:p>
            <w:pPr>
              <w:pStyle w:val="Heading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Назначение данной образовательной программы </w:t>
      </w:r>
      <w:r>
        <w:rPr>
          <w:bCs/>
        </w:rPr>
        <w:t>- обоснование содержания образования в учреждении и применяемых для реализации этого содержания образовательных технологий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Образовательная программа позволяет педагогическому коллективу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Осознавать предназначение и специфику своего образовательного учреждения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Определять цели и задачи образовательного процесса, содержание образования с учётом социального заказа общества, ожиданий местного сообщества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Формировать основу для долгосрочных образовательных планов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Разрабатывать учебные планы как механизм реализации содержания обучения в учреждении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Мотивированно отбирать содержание обучения в учреждении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Определять и учитывать особенности организации образовательного процесса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Выбирать адекватные формы контроля за реализацией образовательных целей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Учитывать образовательные потребности родителей учащихся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Обеспечивать преемственность между уровнями образования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одбирать оптимальные для реализации образовательной программы технологии.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bCs/>
        </w:rPr>
      </w:pPr>
      <w:r>
        <w:rPr>
          <w:bCs/>
        </w:rPr>
        <w:t>Вырабатывать обоснованные подходы в управлении образовательным процессом в учреждении, повышать профессиональную компетентность сотрудников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Образовательная программа является документом, определяющим содержание образования и инструменты реализации этого содержания. Ее следует рассматривать как технологию достижения прогнозируемого результата деятельности муниципального автономного образовательного учреждения</w:t>
      </w:r>
      <w:r>
        <w:rPr>
          <w:b/>
          <w:bCs/>
        </w:rPr>
        <w:t xml:space="preserve"> «</w:t>
      </w:r>
      <w:r>
        <w:rPr>
          <w:bCs/>
        </w:rPr>
        <w:t>Каратузский</w:t>
      </w:r>
      <w:r>
        <w:rPr>
          <w:b/>
          <w:bCs/>
        </w:rPr>
        <w:t xml:space="preserve"> </w:t>
      </w:r>
      <w:r>
        <w:rPr>
          <w:bCs/>
        </w:rPr>
        <w:t>межшкольный учебный комбинат»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Программа разработана на основе государственных стандартов и образовательных программ, курсов, дисциплин. Структурно она должна рассматриваться как совокупность образовательных программ разного уровня обучения, образовательных курсов разного содержания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/>
        <w:t>Отдельные её разделы («Модель выпускника», «Предназначение учреждения») могут быть актуальны до изменения условий, определяющих существование учреждения (в связи с его статусом, изменением социального заказа). Другие разделы («Цели и задачи образовательного процесса», «Особенности организации образовательного процесса») могут корректироваться по мере необходимости. Раздел учебный план корректируется ежегодно. По мере включения в образовательный процесс новых программ вносятся коррективы в раздел «Программно-методическое обеспечение образовательной программы»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b/>
          <w:iCs/>
        </w:rPr>
        <w:t>Раздел 1. Предназначение образовательного учреждения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«Каратузский межшкольный учебный комбинат» (далее – МУК)  является  звеном муниципальной системы образования Каратузского района,  обеспечивающим  реализацию  прав  обучающихся,  проживающих  на территории  района,  на  получение  бесплатного  в  пределах  федеральных  государственных  образовательных  стандартов  основного  общего,  среднего  (полного)  общего  образования  в  части  изучения предметов   «Технология» и «Информатика и ИКТ»,  а  также   дополнительных   общеобразовательных   программ, имеющих целью трудовое воспитание, профессиональную ориентацию и подготовк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iCs/>
        </w:rPr>
        <w:t>Предназначение учреждения (миссия)</w:t>
      </w:r>
      <w:r>
        <w:rPr>
          <w:b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eastAsia="TimesNewRoman;Arial Unicode MS"/>
        </w:rPr>
        <w:t>приобщение каждого ученика к сознательному выбору жизненного пути, сферы предполагаемой деятельности в процессе технологического образования через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создание условий для политехнического развития обучающих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реагирование образовательного процесса на социально-культурные изменения сре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обретение обучающимися опыта организации продуктивной деятельности; практического опыта в сфере определенного профессионального труд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иболее благоприятных условий развития для всех учащихся, с учетом различий их склонностей и способностей, с использованием возможностей образовательного пространства, потенциала комбината в сфере дополнительного образования, привлечения социальных партне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, интегрированной в современное общество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адаптации учащихся к быстро изменяющейся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b/>
          <w:i/>
          <w:iCs/>
        </w:rPr>
        <w:t>Статус учреждения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Межшкольный учебный комбинат - </w:t>
      </w:r>
      <w:r>
        <w:rPr>
          <w:iCs/>
        </w:rPr>
        <w:t>это вид общеобразовательного учреждения</w:t>
      </w:r>
      <w:r>
        <w:rPr/>
        <w:t xml:space="preserve"> в системе непрерывного образования, ориентированный на формирование у школьников способности выбора сферы профессиональной деятельности, оптимально соответствующей не только индивидуальным особенностям, способностям школьников, но и запросам возможных будущих работодателей, способный вместе со школами решать важную задачу увеличения вклада общего среднего образования в повышении эффективности использования трудовых ресурсов России, решению проблемы гарантий экономического достоинства граждан, поскольку целью школьного образования становится социальная зрелость выпускника школы любого типа как важнейший параметр развития личности.</w:t>
      </w:r>
    </w:p>
    <w:p>
      <w:pPr>
        <w:pStyle w:val="Style14"/>
        <w:spacing w:before="0" w:after="0"/>
        <w:ind w:firstLine="709"/>
        <w:jc w:val="both"/>
        <w:rPr>
          <w:b/>
          <w:b/>
          <w:iCs/>
        </w:rPr>
      </w:pPr>
      <w:r>
        <w:rPr>
          <w:iCs/>
        </w:rPr>
        <w:t>В ходе образовательной деятельности школьникам оказывается помощь в подготовке к будущей профессиональной деятельности, приобретении опыта на уровне допрофессиональной подготовки  и профессиональной подготовки , а также технологической подготовки.</w:t>
      </w:r>
    </w:p>
    <w:p>
      <w:pPr>
        <w:pStyle w:val="Style14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Раздел 2. Описание «модели» выпускника дошкольного образовательного учреждения</w:t>
      </w:r>
    </w:p>
    <w:p>
      <w:pPr>
        <w:pStyle w:val="Style14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Под моделью выпускника следует понимать «продукт» реализации образовательной программы.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 xml:space="preserve">Модель выпускника, освоившего уровень (среднего) полного образования характеризуется наличием совокупности ключевых компетенций (базовых, универсальных, социально-профессиональных компетенций), сформированных в процессе обучения. </w:t>
      </w:r>
      <w:r>
        <w:rPr/>
        <w:t>Компетентность отличается от традиционных знаний, умений, навыков тем, что 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интегративный харак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ся с ценностно-смысловыми характеристикам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имеет практико-ориентированную направленность.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Показателями сформированных ключевых компетенций (общекультурных, социально-трудовых, коммуникативных, учебно-познавательных, информационных, личностного совершенствования), умений и навыков в процессе обучения являются качества, демонстрируемые учащимися в процессе обучения и самостоятельной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b/>
          <w:iCs/>
        </w:rPr>
        <w:t>Показатели сформированности ключевых компетенций: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азовые компетент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о-профессиональные компетен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чества, формируемые под воздействием выбранн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чреждением содержан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культур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сведомлённость об особенностях общечеловеческой культур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сведомлённость об особенностях технологической куль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лерант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ман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Компетентность в бытовой сфере, внутренняя экологическая культура, знание правил безопасной жизне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пособность к организации досуга, направленного на личностное развитие и процесс самообразования, осмысление и понимание экологических проблем, сформированная внутренняя экологическая 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равственная культура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едлив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сть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- труд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ния основополагающих правовых норм и умение использовать возможности правовой системы государства (права потребителя, права покупателя) правовая и экономическая грамот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9" w:leader="none"/>
              </w:tabs>
              <w:spacing w:before="0" w:after="0"/>
              <w:rPr/>
            </w:pPr>
            <w:r>
              <w:rPr>
                <w:iCs/>
                <w:sz w:val="22"/>
                <w:szCs w:val="22"/>
              </w:rPr>
              <w:t>Понимание актуальных проблем социальной политики государства на современном этапе, осознание социальных аспектов делового взаимодействия, умение проводить анализ ситуации на рынке труда, учитывать в действиях личную и общественную выг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жданская ответствен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ая грамот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зм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приимчивость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ния необходимых норм и правил поведения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Признание этических норм и руководство ими во взаимоотношениях с окружающи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ств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воение основных (в первую очередь, универсальных для разных областей деятельности) поня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сознание технологических, теоретических и практических принципов производитель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альная грамотность,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бладание определенным уровнем технологической умелости (наличие практических умений)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сихофизиологическое развитие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Владение принятыми нормами общения, риторическая грамотность, владение техникой аргументации и ведения спора, осведомлённость о способах учебного сотрудничества, технологиях разрешения конфликта, 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ние принципов современного менеджмента, целесообразное использование средств общения, эмоциональная устойчивость в ситуации профессионального напряжения, проявление терпи-мости к мнению других, умения взаимодействовать с партнёрами в ходе профессиональной деятельности, усвоение аспектов межличностного взаимодействия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 к профессиональному позитивному доброжелательному стилю общения.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моциональная устойчив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к рефлексии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итель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икабельность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о-познав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сведомлённость относительно приёмов действия в нестандартных ситуациях, эвристических методах решения пробле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пособность к самостоятельному решению возникающих нестандартных задач, мобильность принятия решений в нестандартных ситуац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ативность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Осведомлённость о различных способах размещения и использования ресурсов, усвоение способов приобретения знаний из различных источников информации, знание рациональных основ организации деятельности, знание социально экономических аспектов научных исследований и их применении в производстве, знание последствий использования достижения нау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Владение алгоритмами сбора и переработки информации, умения получения и структурирования информации, осуществления рационального планирования исследовательской деятельности, использование различных технологий для анализа полученных данны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ая мобильность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тенции личностного совершенств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ние определять свою собственную позицию, давать самооценку, владение умениями планирова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особность к организации и контролю своей деятельности, 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выявлению ошибок, способность к обобщению результатов, способность корректировать и менять траекторию своего личностного развития, способность противостоять неуверенности и неопределённост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ритич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йк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анность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ичность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Наличие сформированного положительного отношения к построению профессиональной карьеры, готовность к познанию, освоению профессиональн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Наличие представлений об организации процессов, связанных с предпринимательской 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деятельностью, способность развивать профессионально важные качества личности, готовность к самооценке, профессиональному саморазвитию, готовность к применению технологий формирования креативных способностей для будущей профессиональ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ая грамотность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о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о-технологическая грамотно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Владение информационно-техническими средствами обеспечения деятельности (компьютер, Интернет, электронная почта) владение технологиями обработки информации, обучающими программами, справочной литературой и другими источниками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Информационная грамотность (овладение основами организации технико-технологических процессов) осознанный подход в ее применении, технологичность 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Знание разных сфер профессиональной деятельности, знание профессионального этикета, готовность к формированию профессиональной компетент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мение ориентироваться в профессиональной этике, способность к рационализации технологических процессов, готовность к осуществлению диагностики и прогнозированию профессиональной направленности, способность прогнозировать результаты будущей профессиональной деятельности, готовность к профессиональному производительному труду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ессионализм,</w:t>
            </w:r>
          </w:p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-профессиональная ответственность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Измерителями указанных умений и навыков, раскрывающих сущность компетенций, являются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iCs/>
        </w:rPr>
      </w:pPr>
      <w:r>
        <w:rPr>
          <w:iCs/>
        </w:rPr>
        <w:t>анкетирование, тестирование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iCs/>
        </w:rPr>
        <w:t>наблюдение, использование ПК с познавательной целью и как инструмента, практические работы, контрольные работы, срезы знаний и умений, творческие итоговые работы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b/>
          <w:b/>
          <w:iCs/>
        </w:rPr>
      </w:pPr>
      <w:r>
        <w:rPr>
          <w:iCs/>
        </w:rPr>
        <w:t>поступление в учреждение СПО, ВПО, успешность обучения при получении профессионального образования, трудоустройство.</w:t>
      </w:r>
    </w:p>
    <w:p>
      <w:pPr>
        <w:pStyle w:val="Style14"/>
        <w:spacing w:before="0" w:after="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Раздел 3. Цели и задачи образовательного процесса</w:t>
      </w:r>
    </w:p>
    <w:p>
      <w:pPr>
        <w:pStyle w:val="Style14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ерспективных и актуальных направлений развития современной системы образования является доступное и качественное обучение по индивидуальному образовательному маршруту. Это предполагает проектирование индивидуальной образовательной траектории, которая позволяет в наибольшей степени удовлетворять образовательные потребности обучающихся и запросы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ые условия не всегда могут быть созданы в пределах одного общеобразовательного учреждения. Таким образом, в настоящее время становится целесообразным использовать образовательные ресурсы различных учреждений системы образования для решения поставленной задачи – проектирование индивидуальной образовательной траектории. Одним из путей реализации задачи доступности и достижения качества образования является организация сетевого взаимодействия между образовательными учреждениями (организациями)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е это дает реальную возможность обеспечить для обучающегося наиболее широкие возможности самостоятельного осознанного выбора необходимых дополнительных общеобразовательных программ с учетом его индивидуальных интересов и склонностей. </w:t>
      </w:r>
    </w:p>
    <w:p>
      <w:pPr>
        <w:pStyle w:val="Style14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Цели и задачи образовательной программы реализуются через образовательный процесс содержанием образования, они обусловлены «моделью выпускника», предназначением и местом учреждения в образовательном пространстве города и район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ритетная цель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образовательных потребностей обучающихся и запросов их родителей (законных представителей), а так же создание условий для их личностного развития и профессионального самоопределения через обеспечение возможности формирования индивидуального образовательного маршрута для обучающихс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/>
        <w:t xml:space="preserve">Для  реализации  своей  цели  межшкольный  учебный  комбинат  осуществляет </w:t>
      </w:r>
      <w:r>
        <w:rPr>
          <w:i/>
        </w:rPr>
        <w:t xml:space="preserve"> «</w:t>
      </w:r>
      <w:r>
        <w:rPr/>
        <w:t xml:space="preserve">обеспечение  права  и  возможности  усвоения  учащимися  обязательного  минимума  содержания  дисциплин «Технология» и «Информатика»; дополнительных образовательных программ, имеющих профильную направленность; создание основы для адаптации учащихся к жизни в обществе, для осознанного выбора и последующего освоения профессиональных образовательных программ» и решает следующие задачи: 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>
          <w:iCs/>
        </w:rPr>
      </w:pPr>
      <w:r>
        <w:rPr>
          <w:iCs/>
        </w:rPr>
        <w:t>усвоение учащимися необходимого минимума содержания образования на уровне государственного образовательного стандарта, необходимых требований</w:t>
      </w:r>
      <w:r>
        <w:rPr>
          <w:b/>
          <w:iCs/>
        </w:rPr>
        <w:t>;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>
          <w:iCs/>
        </w:rPr>
      </w:pPr>
      <w:r>
        <w:rPr>
          <w:iCs/>
        </w:rPr>
        <w:t xml:space="preserve">создание основы для осознанного выбора профессионального пути, последующего освоения профессиональных образовательных програм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создании образовательного пространства как единой системы по формированию предметных и метапредметных знаний, социально-психологического развития учащихся на основе личностно-ориентированного подхода, обеспечивающей реализацию в жизненной и профессиональной практике конкурентоспособного поведения уча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видов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ой, исследовательской, эстетической, поисковой, коммуникативной деятельности), имеющих исключительно важное значение для успешной социализации лич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йствие формированию позитивной мотивации учащихся к учебной деятельности, </w:t>
      </w:r>
      <w:r>
        <w:rPr>
          <w:rFonts w:cs="Times New Roman" w:ascii="Times New Roman" w:hAnsi="Times New Roman"/>
          <w:sz w:val="24"/>
          <w:szCs w:val="24"/>
        </w:rPr>
        <w:t>решению жизненно важных для адаптации к сложившимся условиям среды проблем формирования жизненных цен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иентиров, профессионального и личностного самоопределения, саморазвития и саморе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сти удовлетворения когнитивных, коммуникативных и иных потребностей учащихся, нереализованных в рамках предметного обучения в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результатом которого является самостоятельная продуктивная деятельность учащегося как показатель его личностного ро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жизнедеятельности учащихся новыми социальными связями, интересами и ценностными ориентир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/>
          <w:b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социально-педагогических отношений, сохраняющих физическое, психическое и социальное здоровье учащихся;</w:t>
      </w:r>
    </w:p>
    <w:p>
      <w:pPr>
        <w:pStyle w:val="Style14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Раздел 4. Учебный план и реализуемые программы</w:t>
      </w:r>
    </w:p>
    <w:p>
      <w:pPr>
        <w:pStyle w:val="Style14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Основанием распределение часов по образовательным программам учебного плана является необходимость реализации: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социального заказа школ на подготовку учащихся по предмету «Технология»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социального заказа школ на подготовку учащихся по предмету «Информатика и ИКТ»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«заказа» учащихся и их родителей на определённые дополнительные программы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реализация договоров с образовательными учреждениями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/>
        <w:t>В соответствии с первыми двумя основаниями для организации образовательной деятельности видами реализуемых общеобразовательных программ в МУ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предмета «Технология» (среднее (полное) общее образ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федерального государственного образовательного стандарта среднего (полного) общего образования в части изучения предметов «Технология» и </w:t>
      </w:r>
      <w:r>
        <w:rPr>
          <w:iCs/>
        </w:rPr>
        <w:t>«</w:t>
      </w:r>
      <w:r>
        <w:rPr>
          <w:rFonts w:cs="Times New Roman" w:ascii="Times New Roman" w:hAnsi="Times New Roman"/>
          <w:iCs/>
        </w:rPr>
        <w:t>Информатика и ИК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личностного и професс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социальной зре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мках профессиональной и допрофессиональной 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изац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обучающихся к осознанному и ответственному выбору сферы будущ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обучающимися системы знаний и практических умений в областях практическо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уровня готовности обучающихся к освоению программы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ых предпоч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я социальной адап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одним из основных средств формирования модели выпускника М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 МАОУ  М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-201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72"/>
        <w:gridCol w:w="808"/>
        <w:gridCol w:w="1018"/>
        <w:gridCol w:w="1016"/>
        <w:gridCol w:w="1397"/>
        <w:gridCol w:w="140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 по программе «Водитель ТС категорий «В» и «С»</w:t>
            </w:r>
          </w:p>
        </w:tc>
      </w:tr>
      <w:tr>
        <w:trPr>
          <w:trHeight w:val="9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законодательства в сфере дорожного движ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ы организации перевоз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я автомобиля кат. «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я автомобиля кат. «С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 по программе «Водитель ТС категории «В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законодательства в сфере дорожного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я автомоби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подготовка по программе «Тракторист категорий «С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законодательства в сфере дорожного дви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ехнология  возделывания сельскохозяйственных культур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О  тракто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 сетки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я тракт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рофессиональная подготовка по программе «Секретарское дел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основы машинопис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производ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i/>
        </w:rPr>
        <w:t>Информатика и информационные технологи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63"/>
        <w:gridCol w:w="808"/>
        <w:gridCol w:w="1209"/>
        <w:gridCol w:w="1209"/>
        <w:gridCol w:w="1209"/>
        <w:gridCol w:w="1219"/>
      </w:tblGrid>
      <w:tr>
        <w:trPr>
          <w:trHeight w:val="42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 и примен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и задач образовательной программы определяют в свою очередь особенности </w:t>
      </w:r>
      <w:r>
        <w:rPr>
          <w:rFonts w:cs="Times New Roman" w:ascii="Times New Roman" w:hAnsi="Times New Roman"/>
          <w:iCs/>
          <w:sz w:val="24"/>
          <w:szCs w:val="24"/>
        </w:rPr>
        <w:t>организации образовательного процесса в учреждении, реализующего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редмета базисного учебного плана «Технология» для обучающихся средней общеобразовательной школы на базов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 обучающимися 10-11 классов общеобразовательных учреждений занятий по профессиональным и допрофессиональным образовательным програм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b/>
          <w:i/>
          <w:iCs/>
        </w:rPr>
        <w:t>Особенности внешних условий для функционирования учрежд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Наиболее значимыми характеристиками внешней по отношению к образовательному учреждению среды являются следующие тенденции:</w:t>
      </w:r>
    </w:p>
    <w:p>
      <w:pPr>
        <w:pStyle w:val="Style14"/>
        <w:spacing w:before="0" w:after="0"/>
        <w:ind w:firstLine="709"/>
        <w:jc w:val="both"/>
        <w:rPr/>
      </w:pPr>
      <w:r>
        <w:rPr/>
        <w:t>- ориентация государственной образовательной политики на профилизацию образов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остоянно расширяющийся запрос социума к разнообразию профилей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еальное обновление содержания и технологий образования, развитие системы курсов повышения квалификации педагогов, накопление образовательными учреждениями опыта организационно-педагогических и содержательных преобразований, освоение новых педагогических технолог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 тенденции к активному сотрудничеству между семьей, образовательными учреждениями и социумом, определяемые необходимостью ускорения процесса адаптации к современным постоянно меняющимся условиям жизн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обновление материально-технической базы образовательных учреждений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/>
        <w:t>- усиление расслоения социума по материальному уровню обеспеченности, как следствие этого настоятельная необходимость сохранения качественного бесплатного образования для детей (в районе преобладают семьи с разным, в том числе и невысоким уровнем доходов, достаточно высоко количество неполных семей, семей, в которых работает один из родителе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iCs/>
        </w:rPr>
        <w:t>Исключительные возможности и особенности</w:t>
      </w:r>
      <w:r>
        <w:rPr>
          <w:iCs/>
        </w:rPr>
        <w:t xml:space="preserve"> учреждения предопределены его принадлежностью к особенному типу и виду ОУ и состоят в следующей совокупности характеристик: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- обучению по всем направлениям ведения образовательной деятельности присуща профильность;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- организационная структура деятельности учебного комбината основана на сотрудничестве между образовательными учреждениями, социумом и семьёй, посредством которого достигается своевременная адаптация к изменяющимся условиям жизни;</w:t>
      </w:r>
      <w:r>
        <w:rPr/>
        <w:t xml:space="preserve"> гибкое реагирование воспитательно-образовательного процесса на социально-культурные изменения среды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</w:t>
      </w:r>
      <w:r>
        <w:rPr>
          <w:iCs/>
        </w:rPr>
        <w:t>апробированная система социального партнёрства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бесплатность образ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- независимая материальная база (отдельное помещение с учебными классами и необходимым оснащением)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удачное географическое положение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- формирование педагогического коллектива из числа профессионалов различных областей профессиональной деятельности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 практическая направленность образовательного процесса, венчающаяся приобретением обучающимися опыта продуктивной   деятельности;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Cs/>
        </w:rPr>
        <w:t xml:space="preserve">- расширенные возможности для развития у учащихся своих индивидуальных способностей и склонностей, </w:t>
      </w:r>
      <w:r>
        <w:rPr/>
        <w:t xml:space="preserve">создание условий для </w:t>
      </w:r>
      <w:r>
        <w:rPr>
          <w:iCs/>
        </w:rPr>
        <w:t xml:space="preserve">общения, </w:t>
      </w:r>
      <w:r>
        <w:rPr/>
        <w:t xml:space="preserve">саморазвития и само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м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реализуемых программ, учитывая специфику образовательной программы учреждения, наиболее эффективны в преподавании следующи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ов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индивиду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й ур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различными источниками информации, включая ресурсы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исковы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Раздел 6. Критерии и показатели реализации образовательной программы</w:t>
      </w:r>
    </w:p>
    <w:p>
      <w:pPr>
        <w:pStyle w:val="Style14"/>
        <w:spacing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ейшим планируемым результатом реализации образовательного процесса является воспроизводство (востребованность) образовательных услуг. Результаты могут проявляться в </w:t>
      </w:r>
      <w:r>
        <w:rPr>
          <w:rFonts w:cs="Times New Roman" w:ascii="Times New Roman" w:hAnsi="Times New Roman"/>
          <w:sz w:val="24"/>
          <w:szCs w:val="24"/>
        </w:rPr>
        <w:t xml:space="preserve">двух аспектах: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ые и отсрочен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>непосредствен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уемым результат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образовательных услуг (необходимая для стабильного функционирования учреждения численность учащихся, обучаемых в учебном комбина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результатив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эффективност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ащение обученны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ойчивая практика развития способов организации деятельности педагогов по реализации дополнительных образовательных програм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ойчивая мотивация учащихся на дальнейший профессиональный рос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использование ресур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сроченные </w:t>
      </w:r>
      <w:r>
        <w:rPr>
          <w:rFonts w:cs="Times New Roman" w:ascii="Times New Roman" w:hAnsi="Times New Roman"/>
          <w:sz w:val="24"/>
          <w:szCs w:val="24"/>
        </w:rPr>
        <w:t>результаты - это эффекты, проявившиеся в сферах стратегических изменений: в содержании образования; технологиях организации образовательного процесса; способах и средствах организации и управления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оценке эффективности подготовки выпускника, прошедшего обучение по </w:t>
      </w:r>
      <w:r>
        <w:rPr>
          <w:rFonts w:cs="Times New Roman" w:ascii="Times New Roman" w:hAnsi="Times New Roman"/>
          <w:sz w:val="24"/>
          <w:szCs w:val="24"/>
        </w:rPr>
        <w:t xml:space="preserve">основным и дополнительным </w:t>
      </w:r>
      <w:r>
        <w:rPr>
          <w:rFonts w:cs="Times New Roman" w:ascii="Times New Roman" w:hAnsi="Times New Roman"/>
          <w:iCs/>
          <w:sz w:val="24"/>
          <w:szCs w:val="24"/>
        </w:rPr>
        <w:t>программам межшкольного учебного комбината, нашедшим отражение в индивидуальном образовательном маршруте, используется следующая совокупность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казатели эффективности подготовки выпускн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раткая 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вень обученно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ложен в содержание основных и дополнительных образовательных программ, обеспечивается в результате освоения учебного курса посредством запланированного учебно-методического комплек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ормированность общеучебных умений и навык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Учащиеся, завершившие обучение, должны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ить основные программы согласно учебного плана,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оить содержание выбранных курсов,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ть навыками учебной деятельности данного учреждения,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выками самоконтроля учебных действий,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ть системой мыслительных навыков (сравнение, обобщение, анализ, синтез, классификация),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ыть готовым к формам и методам обучения, применяемым в учреждении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уметь осмысленно и ответственно осуществлять выбор собственных способов деятельности,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тролировать и анализировать и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 мышления. Доминирующий способ мышл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весно-логический тип и формирование абстрактно-символического мышления у старшеклассников согласно возрасту. Установление психологом индивидуально (согласно возрасту и личным особенностям) в соотношении трех видов мышления (предметно-действенного, наглядно-образного и понятийного) преобладающего. Определение на основе индивидуально-личностного подхода доминирующего способа мышления, установление соответствия выбора профессии особенностям индивидуу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Уровень сформированности социальных навыков выпускн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Учащиеся, завершившие обучение, должны: быстро встраиваться в систему социально-экономических отношений, владеть культурой интеллектуальной деятельности, владеть культурой жизненного самоопределения и самореализации, уважать своё и чужое достоинство, собственный труд и труд других людей, обладать чувством социальной ответственности, вести здоровый образ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оритетные личностные качества, сформированные в процессе усвоения образовате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олерантность, гуманность, общая культура, нравственная культура, справедливость, самостоятельность, предприимчивость, гражданская и юридическая ответственность, осознание необходимости социально-профессиональной ответственности, патриотизм, эмоциональная устойчивость, способность к рефлексии, коммуникабельность, креативность, информационная грамотность и мобильность, организованность, критичность и самокритичность, технологичность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озможные сферы продолжения обучения выпускн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реждения среднего и высшего профессионального образования, сфера производства, услуг и т.д.)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Разработанная система показателей позволят судить о том, насколько эффективно реализуется образовательная программа, насколько реальный продукт деятельности учреждения соответствует модели выпускника, она включает: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объекты контроля (что измеряется или контролируется)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процедуры контроля (с помощью чего, каким образом производятся измерения);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  <w:t>-периодичность контроля (как часто измеряется объект):</w:t>
      </w:r>
    </w:p>
    <w:p>
      <w:pPr>
        <w:pStyle w:val="Style14"/>
        <w:spacing w:before="0" w:after="0"/>
        <w:ind w:firstLine="709"/>
        <w:jc w:val="both"/>
        <w:rPr>
          <w:iCs/>
        </w:rPr>
      </w:pPr>
      <w:r>
        <w:rPr>
          <w:iCs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98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ство контрол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инструментари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иодичност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я</w:t>
            </w:r>
          </w:p>
        </w:tc>
      </w:tr>
      <w:tr>
        <w:trPr>
          <w:trHeight w:val="3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обученно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Сформированность общеучебных умений и навыков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оритетные личностные качества, сформированные в процессе усвоения образовательной программ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зы знаний и умений, итоговые работы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ие работы, контрольные работы, творческие итоговые работы; анкетирование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В соответствии с планом работы учреждения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В соответствии с планом работы учителя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Качество подготовки выпускников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ля учащихся 3 ступени)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тоговая аттестация 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ы участия в конкурсах, конференциях и иных мероприятий разного ур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 ежегодно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отяжении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Встроенность в систему социально-экономических отношений (возможные сферы продолжения обучения выпускника)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ля учащихся 3 ступени)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Анализ школьных данных поствыпускного сопровождения выпускников: поступление в учреждение СПО, ВПО, успешность обучения при получении профессионального образования, данные о завершении образования, результаты трудоустрой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годно ноябрь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и материально-техническое обеспечение образовательной программы</w:t>
      </w:r>
    </w:p>
    <w:p>
      <w:pPr>
        <w:pStyle w:val="DopImDoc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opImDoc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одическое обеспечение образовательной программы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/>
        <w:t>Межшкольный учебный комбинат является связующим звеном в системе непрерывного образования, открывающим путь к свободе выбора профессии, к успешной жизнедеятельности. Именно в межшкольном учебном комбинате целесообразно осуществлять поэтапное и разностороннее, максимально возможное ознакомление учащихся с приоритетными,  массовыми профессиями в регионе, а так же помочь в проектировании своего жизненного пути, предварительной самореализации и профессионального самоопред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своей деятельности педагогический коллектив в межшкольном учебном комбинате опирается на </w:t>
      </w:r>
      <w:r>
        <w:rPr>
          <w:rFonts w:eastAsia="TimesNewRoman;Arial Unicode MS"/>
          <w:i/>
        </w:rPr>
        <w:t xml:space="preserve">дидактические </w:t>
      </w:r>
      <w:r>
        <w:rPr>
          <w:i/>
        </w:rPr>
        <w:t xml:space="preserve">принципы </w:t>
      </w:r>
      <w:r>
        <w:rPr/>
        <w:t>педагогической деятельности, определяющие цели, стратегию, пути и  способы  развития  системы  образования,  стиль  взаимодействия  его  субъектов, исторически выработанных практикой организации обучения и воспитания. Они обеспечивают успешность, эффективность не только текущей учебной, но и будущей профессиональной деятельности, имеют как традиционный, так и специфический характер. Их перечень представлен в таблице 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3738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принципов обучен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адиционные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педагогическ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пецифические, относящиеся к системе профессионального обуч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теории с практик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моби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целесообраз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я профессиональной деятельности в учебном процесс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Комплекс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мпьютеризации профессиональ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необходимой окружающей сре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сная связь с современной практикой профессиональной деятельн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Адаптив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</w:rPr>
              <w:t>Региональная направленность содерж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актическая направлен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Ценностная направленность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сообраз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сообраз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с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TimesNewRoman;Arial Unicode MS"/>
              </w:rPr>
            </w:pPr>
            <w:r>
              <w:rPr>
                <w:sz w:val="22"/>
                <w:szCs w:val="22"/>
              </w:rPr>
              <w:t>Индивидуального подхода к обучающим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</w:rPr>
              <w:t>Дифференциация обуч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Единство обучения, воспитания, развития обучающих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своения знаний, умений, навы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eastAsia="TimesNewRoman;Arial Unicode MS"/>
                <w:sz w:val="22"/>
                <w:szCs w:val="22"/>
              </w:rPr>
              <w:t>Политехниз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</w:rPr>
              <w:t>Коллективный характер обуч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NewRoman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TimesNewRoman;Arial Unicode MS"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/>
        <w:t>Указанные принципы обеспечиваются учебно-воспитательным процессом на основе компетентного подхода, позволяющего обеспечить включение в структуру образования ценностно-формирующих, воспитательных, профориентационных аспектов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/>
        <w:t xml:space="preserve">В образовательном процессе в силу специфики содержания как общеобразовательных предметов «Технология» и «Информатика и ИКТ», так и всех учебных курсов, являющихся по предназначению профориентационными, широко применяются технологии признанные современной педагогической научной школой: развивающее обучение, проблемное обучение, разноуровневое обучение, индивидуальное обучение,  проектные методы обучения. </w:t>
      </w:r>
    </w:p>
    <w:p>
      <w:pPr>
        <w:pStyle w:val="TextBodyIndent"/>
        <w:widowControl w:val="false"/>
        <w:tabs>
          <w:tab w:val="clear" w:pos="708"/>
          <w:tab w:val="left" w:pos="-2410" w:leader="none"/>
        </w:tabs>
        <w:spacing w:before="0" w:after="0"/>
        <w:ind w:left="0" w:right="0" w:firstLine="709"/>
        <w:jc w:val="both"/>
        <w:rPr/>
      </w:pPr>
      <w:r>
        <w:rPr/>
        <w:t>Подобные возможности учреждения  определяются  кадровым составом,  наличием  необходимого материально-технического обеспечения. Большинство  педагогов  являются  специалистами  в  той  или  иной  профессиональной  сфере,  которая   отражается   в  преподаваемом  ими  курсе,  тем  самым  обеспечивая  для  учащихся  непосредственную живую связь с изучаемой профессиональной средо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имеющих первую квалификационную категорию имеют – 3 человека. Высшее образование у 70% педагогических кадров. </w:t>
      </w:r>
    </w:p>
    <w:p>
      <w:pPr>
        <w:pStyle w:val="DopImDoc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преподавания учебного предмета «Технология» используется УМК для 10-11 классов – учебник «Технология» и «Технологическая культура» под редакцией Симоненко В.Д., Матяш Н.В., полно отражающий содержание примерной программы Министерства образования по технологии и позволяющий качественно выполнить образовательный стандарт по предмету.</w:t>
      </w:r>
    </w:p>
    <w:p>
      <w:pPr>
        <w:pStyle w:val="Default"/>
        <w:bidi w:val="0"/>
        <w:ind w:firstLine="660"/>
        <w:jc w:val="both"/>
        <w:rPr>
          <w:b/>
          <w:b/>
          <w:color w:val="333333"/>
        </w:rPr>
      </w:pPr>
      <w:r>
        <w:rPr/>
        <w:t>Для преподавания учебного предмета «Информатика и ИКТ» используется УМК для 10-11 классов – Угринович Н.Д., Информатика и ИКТ. Базовый уровень: учебник для 10 класса. М.: БИНОМ. Лаборатория знаний, 2009 г. и  Угринович Н.Д. Информатика и ИКТ. Базовый уровень: учебник для 11 класса. М.: БИНОМ. Лаборатория знаний, 2009 г.</w:t>
      </w:r>
    </w:p>
    <w:p>
      <w:pPr>
        <w:pStyle w:val="TextBodyIndent"/>
        <w:widowControl w:val="false"/>
        <w:tabs>
          <w:tab w:val="clear" w:pos="708"/>
          <w:tab w:val="left" w:pos="-2410" w:leader="none"/>
        </w:tabs>
        <w:spacing w:before="0" w:after="0"/>
        <w:ind w:left="0" w:right="0"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Indent"/>
        <w:widowControl w:val="false"/>
        <w:tabs>
          <w:tab w:val="clear" w:pos="708"/>
          <w:tab w:val="left" w:pos="-2410" w:leader="none"/>
        </w:tabs>
        <w:spacing w:before="0" w:after="0"/>
        <w:ind w:left="0" w:right="0"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7.1 Учебно-методическое сопровождение  </w:t>
        <w:br/>
        <w:t>профессиональной и допрофессиональной подготовки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3"/>
        <w:gridCol w:w="2263"/>
        <w:gridCol w:w="1712"/>
        <w:gridCol w:w="1967"/>
        <w:gridCol w:w="1806"/>
      </w:tblGrid>
      <w:tr>
        <w:trPr>
          <w:trHeight w:val="8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по предме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 програм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, ав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издания учебника</w:t>
            </w:r>
          </w:p>
        </w:tc>
      </w:tr>
      <w:tr>
        <w:trPr>
          <w:trHeight w:val="1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ая программа подготовки водителей транспортных средств категорий "В", «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а  Приказом Министерства образования и науки Российской Федерации от 18 июня 2010 г. N 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 С.Ф., Учебник по устройству автомоби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 автокниги, 2012 г.</w:t>
            </w:r>
          </w:p>
        </w:tc>
      </w:tr>
      <w:tr>
        <w:trPr>
          <w:trHeight w:val="1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ая программа подготовки водителей транспортных средств категории "В", «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а  Приказом Министерства образования и науки Российской Федерации от 18 июня 2010 г. N 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Эксмо, 2013г;</w:t>
            </w:r>
          </w:p>
        </w:tc>
      </w:tr>
      <w:tr>
        <w:trPr>
          <w:trHeight w:val="16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управления танспортным сред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ая программа подготовки водителей транспортных средств категории "В",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а  Приказом Министерства образования и науки Российской Федерации от 18 июня 2010 г. N 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хман Ю.И., Основы управления автомобилем и безопасность дви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Книжное издательство «За рулем», 2006г.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ая программа подготовки водителей транспортных средств категории "В", «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а  Приказом Министерства образования и науки Российской Федерации от 18 июня 2010 г. N 6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10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В.Н., Блувштейн Г.А. Первая доврачебная медицинская помощ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ий центр «Академия», 2008г.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ское дел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на основе Стандарта Российской Федерации. Образование: начальное профессиональное образование. Профессия: Секретарь. ОСТ 9 ПО 02.38.15. – 2003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И.Н. Секретарское дело. Учебно-справочное пособие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о-торговая корпорация «Дашков и К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5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часть профессиональной подготовки по программам подготовки водителей  в части выполнения практического вождения представлена 4-мя  учебными легковыми и 2-мя учебными грузовыми автомобилями.</w:t>
      </w:r>
    </w:p>
    <w:sectPr>
      <w:footerReference w:type="default" r:id="rId3"/>
      <w:footerReference w:type="firs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NewRoman;Arial Unicode MS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itleChar">
    <w:name w:val="Title Char"/>
    <w:basedOn w:val="1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1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34"/>
      <w:ind w:left="40" w:right="0"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</w:rPr>
  </w:style>
  <w:style w:type="paragraph" w:styleId="1106106">
    <w:name w:val="Стиль Заголовок 1 + Слева:  106 см Справа:  106 см"/>
    <w:basedOn w:val="Heading1"/>
    <w:qFormat/>
    <w:pPr>
      <w:keepNext w:val="false"/>
      <w:numPr>
        <w:ilvl w:val="0"/>
        <w:numId w:val="0"/>
      </w:numPr>
      <w:spacing w:lineRule="auto" w:line="360" w:before="150" w:after="0"/>
      <w:ind w:left="600" w:right="600" w:hanging="0"/>
      <w:jc w:val="center"/>
      <w:outlineLvl w:val="9"/>
    </w:pPr>
    <w:rPr>
      <w:rFonts w:cs="Times New Roman"/>
      <w:b w:val="false"/>
      <w:color w:val="000000"/>
      <w:kern w:val="2"/>
      <w:sz w:val="28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40" w:before="0" w:after="0"/>
      <w:ind w:left="2640" w:right="260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3:00Z</dcterms:created>
  <dc:creator>Россиина А.С.</dc:creator>
  <dc:description/>
  <cp:keywords/>
  <dc:language>en-US</dc:language>
  <cp:lastModifiedBy>brother</cp:lastModifiedBy>
  <cp:lastPrinted>2014-09-08T12:50:00Z</cp:lastPrinted>
  <dcterms:modified xsi:type="dcterms:W3CDTF">2014-09-09T01:23:00Z</dcterms:modified>
  <cp:revision>2</cp:revision>
  <dc:subject/>
  <dc:title>Муниципальное автономное образовательное  учреждение </dc:title>
</cp:coreProperties>
</file>