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 xml:space="preserve">УПРАВЛЕНИЕ МУНИЦИПАЛЬНЫМ АВТОНОМНЫМ ОБРАЗОВАТЕЛЬНЫМ УЧРЕЖДЕНИЕМ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ТУЗСКИЙ МЕЖШКОЛЬНЫЙ УЧЕБНЫЙ КОМБИНАТ»</w:t>
      </w:r>
    </w:p>
    <w:p>
      <w:pPr>
        <w:pStyle w:val="2"/>
        <w:suppressAutoHyphens w:val="true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right="-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правление организацией осуществляется в соответствии с законодательством Российской Федерации, нормативно–правовыми актами Красноярского края и  Каратузского района, Уставом организации, локальными актами, регламентирующими деятельность организации, и строится на принципах единоначалия и самоуправления. </w:t>
      </w:r>
      <w:r>
        <w:rPr>
          <w:sz w:val="28"/>
          <w:szCs w:val="28"/>
        </w:rPr>
        <w:t>Формами самоуправления  организации являются наблюдательный совет, общее собрание, педагогический совет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.</w:t>
      </w:r>
    </w:p>
    <w:p>
      <w:pPr>
        <w:pStyle w:val="2"/>
        <w:suppressAutoHyphens w:val="true"/>
        <w:ind w:right="-6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чредитель</w:t>
      </w:r>
      <w:r>
        <w:rPr>
          <w:sz w:val="28"/>
          <w:szCs w:val="28"/>
        </w:rPr>
        <w:t xml:space="preserve"> в пределах своей компетенции осуществляет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>утверждение Устава организации, внесение в него изменени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>постановку муниципального задания  для организации в соответствии с предусмотренной Уставом основной деятельностью и финансовое обеспечение выполнения этого задания;</w:t>
      </w:r>
    </w:p>
    <w:p>
      <w:pPr>
        <w:pStyle w:val="2"/>
        <w:numPr>
          <w:ilvl w:val="0"/>
          <w:numId w:val="2"/>
        </w:numPr>
        <w:suppressAutoHyphens w:val="true"/>
        <w:ind w:left="426" w:right="-6" w:hanging="11"/>
        <w:rPr/>
      </w:pPr>
      <w:r>
        <w:rPr>
          <w:sz w:val="28"/>
          <w:szCs w:val="28"/>
        </w:rPr>
        <w:t>реорганизацию и ликвидацию организации, а также изменение его типа;</w:t>
      </w:r>
    </w:p>
    <w:p>
      <w:pPr>
        <w:pStyle w:val="2"/>
        <w:numPr>
          <w:ilvl w:val="0"/>
          <w:numId w:val="1"/>
        </w:numPr>
        <w:suppressAutoHyphens w:val="true"/>
        <w:ind w:left="426" w:right="-6" w:hanging="11"/>
        <w:rPr/>
      </w:pPr>
      <w:r>
        <w:rPr>
          <w:sz w:val="28"/>
          <w:szCs w:val="28"/>
        </w:rPr>
        <w:t>утверждение передаточного акта или разделительного баланс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2"/>
        <w:numPr>
          <w:ilvl w:val="0"/>
          <w:numId w:val="1"/>
        </w:numPr>
        <w:suppressAutoHyphens w:val="true"/>
        <w:ind w:left="426" w:right="-6" w:hanging="11"/>
        <w:rPr>
          <w:sz w:val="28"/>
          <w:szCs w:val="28"/>
        </w:rPr>
      </w:pPr>
      <w:r>
        <w:rPr>
          <w:sz w:val="28"/>
          <w:szCs w:val="28"/>
        </w:rPr>
        <w:t>назначение руководителя организации и прекращение его полномочий, а также заключение и прекращение трудового договора с ним;</w:t>
      </w:r>
    </w:p>
    <w:p>
      <w:pPr>
        <w:pStyle w:val="2"/>
        <w:numPr>
          <w:ilvl w:val="0"/>
          <w:numId w:val="1"/>
        </w:numPr>
        <w:suppressAutoHyphens w:val="true"/>
        <w:ind w:left="426" w:right="-6" w:hanging="11"/>
        <w:rPr/>
      </w:pPr>
      <w:r>
        <w:rPr>
          <w:sz w:val="28"/>
          <w:szCs w:val="28"/>
        </w:rPr>
        <w:t>назначение членов Наблюдательного совета организации или досрочное прекращение их полномочий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 xml:space="preserve">созыв заседания Наблюдательного совета организации, в том числе в обязательном порядке первого заседания Наблюдательного совета организации в трехдневный срок после создания организаци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>определение средства массовой информации, в котором учреждение ежегодно обязано опубликовывать отчеты о своей деятельности и об использовании закрепленного за ним имущест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 xml:space="preserve">осуществление контроля за деятельностью организации, сбор и обобщение отчетности по формам государственного статистического наблюдения, утвержденным законодательством Российской Федерации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-6" w:hanging="11"/>
        <w:rPr/>
      </w:pPr>
      <w:r>
        <w:rPr>
          <w:sz w:val="28"/>
          <w:szCs w:val="28"/>
        </w:rPr>
        <w:t>принятие решений  по предложениям руководителя организации о совершении сделок с имуществом организации, если для совершения таких сделок в соответствии с Федеральным законом «Об автономных организациях» требуется согласие учредител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right="-6" w:hanging="11"/>
        <w:rPr>
          <w:sz w:val="28"/>
          <w:szCs w:val="28"/>
        </w:rPr>
      </w:pPr>
      <w:r>
        <w:rPr>
          <w:sz w:val="28"/>
          <w:szCs w:val="28"/>
        </w:rPr>
        <w:t xml:space="preserve">решение иных вопросов, предусмотренных Федеральным законом "Об автономных организациях". </w:t>
      </w:r>
    </w:p>
    <w:p>
      <w:pPr>
        <w:pStyle w:val="2"/>
        <w:suppressAutoHyphens w:val="true"/>
        <w:ind w:right="-6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Непосредственное    руководство    организацией    осуществляет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, назначаемый Учредителем, который решает все касающиеся текущего руководства деятельностью организации, вопросы, не входящие в компетенцию Учредителя, Наблюдательного совета и иных органов самоуправления организации. </w:t>
      </w:r>
    </w:p>
    <w:p>
      <w:pPr>
        <w:pStyle w:val="2"/>
        <w:suppressAutoHyphens w:val="true"/>
        <w:ind w:right="-6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петенция директора организации: 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представляет  интересы  организации,  действует   от  его  имени   без доверенност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планирует, организует и контролирует всю работу организации,  отвечает за качество и эффективность работы орган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утверждает штатное расписание организации, осуществляет  распределение должностных обязанностей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заключает договоры, выдает доверенност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открывает счета в банках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распоряжается  средствами   и  имуществом   организации  в   пределах, установленных действующим законодательством и Уставом орган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утверждает план финансово-хозяйственной деятельности организации, годовую бухгалтерскую отчетность и регламентирующие деятельность организации внутренние документы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в пределах  своей компетенции  издает приказы  и распоряжения, обязательные для исполнения всеми работниками орган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осуществляет прием и увольнение с работы, расстановку  кадров,  несет  ответственность за уровень квалификации работников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поощряет  работников   и  налагает   на  них    дисциплинарные взыскания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организует аттестацию работников орган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обеспечивает выполнение соглашения о передаче ведения бюджетного учета муниципальному специализированному учреждению по ведению бюджетного учета «Районная централизованная бухгалтерия» 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полную материальную ответственность за прямой и действенный ущерб, причиненный организации; 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несет ответственность перед Учредителем за свою  деятельность, за искажение статистической и финансовой отчетност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управляет   имуществом    организации,    обеспечивает    рациональное использование финансовых средств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несет ответственность за соблюдение норм охраны труда, техники, безопасности, жизнь и здоровье  обучающихся и работников во  время образовательного процесса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иные полномочия в соответствии   с  действующим законодательством.</w:t>
      </w:r>
    </w:p>
    <w:p>
      <w:pPr>
        <w:pStyle w:val="2"/>
        <w:suppressAutoHyphens w:val="true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организации Учредителем создается </w:t>
      </w:r>
      <w:r>
        <w:rPr>
          <w:b/>
          <w:sz w:val="28"/>
          <w:szCs w:val="28"/>
        </w:rPr>
        <w:t>Наблюдате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в составе семи человек. В состав Наблюдательного совета организации входят представители учредителя, представители работников организации, представители государственной власти и  органов местного самоуправления, на которые возложено управление муниципальным имуществом и представители общественности.</w:t>
      </w:r>
    </w:p>
    <w:p>
      <w:pPr>
        <w:pStyle w:val="2"/>
        <w:suppressAutoHyphens w:val="true"/>
        <w:ind w:right="-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петенция Наблюдательного совета организации:</w:t>
      </w:r>
    </w:p>
    <w:p>
      <w:pPr>
        <w:pStyle w:val="2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организации рассматривает и дает рекомендации на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редложения Учредителя или руководителя организации о внесении изменений в устав организ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редложения Учредителя или руководителя организации о создании и ликвидации филиалов организации, об открытии и о закрытии его представительст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редложения Учредителя или руководителя организации о реорганизации организации или о его ликвид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редложения учредителя или руководителя организации об изъятии имущества, закрепленного за учреждением на праве оперативного управ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редложения руководителя организации об участии организации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редложения руководителя организации о совершении сделок по распоряжению имуществом, которым учреждение в соответствии с законодательством не вправе распоряжаться самостоятельно;</w:t>
      </w:r>
    </w:p>
    <w:p>
      <w:pPr>
        <w:pStyle w:val="2"/>
        <w:suppressAutoHyphens w:val="true"/>
        <w:ind w:right="-6" w:firstLine="709"/>
        <w:rPr/>
      </w:pPr>
      <w:r>
        <w:rPr>
          <w:sz w:val="28"/>
          <w:szCs w:val="28"/>
        </w:rPr>
        <w:t>Наблюдательный совет организации рассматривает и дает заключение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по проекту плана финансово-хозяйственной деятельности организ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/>
      </w:pPr>
      <w:r>
        <w:rPr>
          <w:sz w:val="28"/>
          <w:szCs w:val="28"/>
        </w:rPr>
        <w:t>на предложения руководителя организации о выборе кредитных организаций, в которых учреждение может открыть банковские счета;</w:t>
      </w:r>
    </w:p>
    <w:p>
      <w:pPr>
        <w:pStyle w:val="2"/>
        <w:suppressAutoHyphens w:val="true"/>
        <w:ind w:right="-6" w:firstLine="709"/>
        <w:rPr/>
      </w:pPr>
      <w:r>
        <w:rPr>
          <w:sz w:val="28"/>
          <w:szCs w:val="28"/>
        </w:rPr>
        <w:t>Наблюдательный совет организации, по представлению руководителя организации,  рассматривает и утверждает проекты отчетов о деятельности организации, об использовании её имущества, об исполнении плана её финансово-хозяйственной деятельности, годовую бухгалтерскую отчетность организации;</w:t>
      </w:r>
    </w:p>
    <w:p>
      <w:pPr>
        <w:pStyle w:val="2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организации принимает решения, обязательные для руководителя организации: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о предложениям руководителя организации о совершении крупных сделок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о предложениям руководителя организации о совершении сделок, в совершении которых имеется заинтересованность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ind w:left="0" w:right="-6" w:firstLine="720"/>
        <w:rPr>
          <w:sz w:val="28"/>
          <w:szCs w:val="28"/>
        </w:rPr>
      </w:pPr>
      <w:r>
        <w:rPr>
          <w:sz w:val="28"/>
          <w:szCs w:val="28"/>
        </w:rPr>
        <w:t>по вопросам проведения аудита годовой бухгалтерской отчетности организации и утверждения аудиторской организации.</w:t>
      </w:r>
    </w:p>
    <w:p>
      <w:pPr>
        <w:pStyle w:val="2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322" w:before="19" w:after="0"/>
        <w:ind w:right="-6" w:firstLine="709"/>
        <w:jc w:val="both"/>
        <w:rPr/>
      </w:pPr>
      <w:r>
        <w:rPr>
          <w:sz w:val="28"/>
          <w:szCs w:val="28"/>
        </w:rPr>
        <w:t xml:space="preserve">5. В целях развития и совершенствования учебно-воспитательного процесса, повышения профессионального  мастерства и творческого роста преподавателей и мастеров производственного обучения в учреждении действует </w:t>
      </w:r>
      <w:r>
        <w:rPr>
          <w:b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коллегиальный орган, объединяющий педагогических работников организации. Заседания педагогического совета проходят не реже 1 раза в четверть, педагогический совет правомочен, если на нем присутствует 2/3 списочного состава. Решения педагогического совета носят рекомендательный характер и принимают обязательную силу только после утверждения их приказом директора. Из числа участников педагогического совета избирается председатель и секретарь, решения педсовета оформляются в протоколах и хранятся в делах организации. </w:t>
      </w:r>
    </w:p>
    <w:p>
      <w:pPr>
        <w:pStyle w:val="2"/>
        <w:suppressAutoHyphens w:val="true"/>
        <w:ind w:right="-6" w:firstLine="709"/>
        <w:rPr>
          <w:sz w:val="28"/>
          <w:szCs w:val="28"/>
        </w:rPr>
      </w:pPr>
      <w:r>
        <w:rPr>
          <w:sz w:val="28"/>
          <w:szCs w:val="28"/>
        </w:rPr>
        <w:t>Педагогический совет правомочен рассматривать следующие вопросы: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обсуждает содержание учебных планов, программ, учебников, форм, методов образовательного процесса и способов их реал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обсуждает план работы организации, принимает режим работы и утверждает годовой календарный учебный график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выносит предложения по развитию системы повышения квалификации педагогических работников, распространению передового опыта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принимает решение о формах проведения в данном учебном году промежуточной и итоговой аттестации, устанавливает сроки ее проведения, принимает решение о допуске учащихся к итоговой аттест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рекомендует состав экзаменационной комиссии в случае несогласия ученика или его родителей с годовой оценкой учащегося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 xml:space="preserve">принимает решение об отчислении учащихся из организации в соответствии с Правилами приема, перевода и отчисления учащихся; 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решает вопросы о поощрении и наказании учащихся в соответствии с Правилами о поощрениях и взысканиях учащихся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подводит итоги успеваемости за полугодие и год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рассматривает и рекомендует к награждению работников организаци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заслушивает отчеты педагогических работников организации, доклады представителей организаций и учреждений, взаимодействующих с учреждением по вопросам образования, в том числе сообщения о проверке соблюдения санитарно-гигиенического режима, об охране труда, здоровья и жизни учащихся и работников.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другие вопросы.</w:t>
      </w:r>
    </w:p>
    <w:p>
      <w:pPr>
        <w:pStyle w:val="2"/>
        <w:suppressAutoHyphens w:val="true"/>
        <w:ind w:right="-6" w:firstLine="709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щее собрание трудового коллектива</w:t>
      </w:r>
      <w:r>
        <w:rPr>
          <w:sz w:val="28"/>
          <w:szCs w:val="28"/>
        </w:rPr>
        <w:t xml:space="preserve"> собирается по мере необходимости, но не реже одного раза в год. Общее собрание вправе принимать решения, если в его работе участвуют более 2/3 сотрудников. Решения общего собрания трудового коллектива оформляются протоколом. По вопросу объявления забастовки общее собрание трудового коллектива считается правомочным, если на нем присутствуют не менее 2/3 от общего числа работников. К исключительной компетенции общего собрания трудового коллектива относится: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принятие Устава, дополнений и изменений к нему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разработка и принятие правил внутреннего трудового распорядка;</w:t>
        <w:br/>
        <w:t xml:space="preserve"> разработка и принятие коллективного трудового договора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избрание совета трудового коллектива для ведения переговоров с администрацией организации по вопросам заключения, изменения, дополнения коллективного договора и контроля за его выполнением, выработки коллективных требований работников организации, для участия в решении коллективного трудового спора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определение численности, срока,  полномочий комиссии по трудовым спорам, избрание ее членов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/>
      </w:pPr>
      <w:r>
        <w:rPr>
          <w:sz w:val="28"/>
          <w:szCs w:val="28"/>
        </w:rPr>
        <w:t>принятие решения о забастовке и выбор органа, возглавляющего забастовку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контроль выполнения норм охраны труда и техники безопасности;</w:t>
      </w:r>
    </w:p>
    <w:p>
      <w:pPr>
        <w:pStyle w:val="2"/>
        <w:numPr>
          <w:ilvl w:val="0"/>
          <w:numId w:val="4"/>
        </w:numPr>
        <w:suppressAutoHyphens w:val="true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локального акта организации, определяющего критерии установления и размеры выплат стимулирующего характера.</w:t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endnotePr>
            <w:numFmt w:val="chicago"/>
          </w:end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ая структу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я муниципального автономного образовательного учреждения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ратузский  межшкольный учебный  комбина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27660</wp:posOffset>
                </wp:positionV>
                <wp:extent cx="171450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.8pt" to="566.95pt,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1504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 комби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37.5pt;mso-wrap-distance-left:9.05pt;mso-wrap-distance-right:9.05pt;mso-wrap-distance-top:0pt;mso-wrap-distance-bottom:0pt;margin-top: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 комб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91440</wp:posOffset>
                </wp:positionV>
                <wp:extent cx="1390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блюдательный 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7.2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блюдательный 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19050</wp:posOffset>
                </wp:positionV>
                <wp:extent cx="342900" cy="22860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5pt" to="318.55pt,19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502920" cy="20955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71.55pt,1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0160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8pt" to="381.6pt,8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7820</wp:posOffset>
                </wp:positionH>
                <wp:positionV relativeFrom="paragraph">
                  <wp:posOffset>101600</wp:posOffset>
                </wp:positionV>
                <wp:extent cx="1028700" cy="1943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pt" to="507.55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20955</wp:posOffset>
                </wp:positionV>
                <wp:extent cx="1733550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5pt;height:37.5pt;mso-wrap-distance-left:9.05pt;mso-wrap-distance-right:9.05pt;mso-wrap-distance-top:0pt;mso-wrap-distance-bottom:0pt;margin-top:1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6695</wp:posOffset>
                </wp:positionH>
                <wp:positionV relativeFrom="paragraph">
                  <wp:posOffset>98425</wp:posOffset>
                </wp:positionV>
                <wp:extent cx="1504950" cy="653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341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 по 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18.5pt;height:51.45pt;mso-wrap-distance-left:9.05pt;mso-wrap-distance-right:9.05pt;mso-wrap-distance-top:0pt;mso-wrap-distance-bottom:0pt;margin-top:7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 по 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27000</wp:posOffset>
                </wp:positionV>
                <wp:extent cx="8001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pt" to="309.55pt,5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720</wp:posOffset>
                </wp:positionH>
                <wp:positionV relativeFrom="paragraph">
                  <wp:posOffset>635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pt" to="363.6pt,7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4095</wp:posOffset>
                </wp:positionH>
                <wp:positionV relativeFrom="paragraph">
                  <wp:posOffset>104775</wp:posOffset>
                </wp:positionV>
                <wp:extent cx="15049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8.5pt;height:37.5pt;mso-wrap-distance-left:9.05pt;mso-wrap-distance-right:9.05pt;mso-wrap-distance-top:0pt;mso-wrap-distance-bottom:0pt;margin-top:8.25pt;mso-position-vertical-relative:text;margin-left:47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42875</wp:posOffset>
                </wp:positionV>
                <wp:extent cx="23050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би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37.5pt;mso-wrap-distance-left:9.05pt;mso-wrap-distance-right:9.05pt;mso-wrap-distance-top:0pt;mso-wrap-distance-bottom:0pt;margin-top:1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би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102235</wp:posOffset>
                </wp:positionV>
                <wp:extent cx="61722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.05pt" to="259.15pt,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895</wp:posOffset>
                </wp:positionH>
                <wp:positionV relativeFrom="paragraph">
                  <wp:posOffset>60960</wp:posOffset>
                </wp:positionV>
                <wp:extent cx="20764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ческий коллектив и их 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3.5pt;height:46.5pt;mso-wrap-distance-left:9.05pt;mso-wrap-distance-right:9.05pt;mso-wrap-distance-top:0pt;mso-wrap-distance-bottom:0pt;margin-top:4.8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ческий коллектив и их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2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chicago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2"/>
        <w:suppressAutoHyphens w:val="true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 xml:space="preserve">(Данная информация составлена на основании раздела IV  Устава муниципального автономного образовательного учреждения дополнительного образования «Каратузский межшкольный учебный комбинат») </w:t>
      </w:r>
    </w:p>
    <w:p>
      <w:pPr>
        <w:pStyle w:val="End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28:00Z</dcterms:created>
  <dc:creator>brother</dc:creator>
  <dc:description/>
  <cp:keywords/>
  <dc:language>en-US</dc:language>
  <cp:lastModifiedBy>Киса</cp:lastModifiedBy>
  <dcterms:modified xsi:type="dcterms:W3CDTF">2018-04-15T13:59:00Z</dcterms:modified>
  <cp:revision>4</cp:revision>
  <dc:subject/>
  <dc:title>УПРАВЛЕНИЕ ОРГАНИЗАЦИЕЙ «МУНИЦИПАЛЬНОЕ АВТОНОМНОЕ ОБРАЗОВАТЕЛЬНОЕ УЧРЕЖДЕНИЕ</dc:title>
</cp:coreProperties>
</file>