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</w:tblGrid>
            <w:tr>
              <w:trPr>
                <w:trHeight w:val="1070" w:hRule="atLeast"/>
              </w:trPr>
              <w:tc>
                <w:tcPr>
                  <w:tcW w:w="145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jc w:val="right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униципального автономного образовательн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дополнительного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Каратузский  межшкольный  учебный комбинат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26.05.2024  № 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jc w:val="right"/>
                    <w:outlineLvl w:val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, УСЛОВИЯ, РАЗМЕР И ПОРЯД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Я ВЫПЛАТ СТИМУЛИРУЮЩЕГО ХАРАКТЕР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КРИТЕРИИ ОЦЕНКИ РЕЗУЛЬТАТИВНОСТИ И КАЧЕСТВА ТРУДА РАБОТНИ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автономного образовательного учреждения дополнительного учреждения</w:t>
              <w:br/>
              <w:t xml:space="preserve"> «Каратузский  межшкольный  учебный комбина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59"/>
        <w:gridCol w:w="98"/>
        <w:gridCol w:w="4027"/>
        <w:gridCol w:w="4336"/>
        <w:gridCol w:w="1985"/>
      </w:tblGrid>
      <w:tr>
        <w:trPr>
          <w:trHeight w:val="48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</w:t>
              <w:br/>
              <w:t>Учреждения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баллов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едагогические работники (преподаватели, мастера производственного обучения, педагоги дополнительного образова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 Выплаты за важность выполняемой работы, степень самостоятельности   и ответственности при выполнении поставленных задач</w:t>
            </w:r>
          </w:p>
        </w:tc>
      </w:tr>
      <w:tr>
        <w:trPr>
          <w:trHeight w:val="9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.1. Методическое обеспечение дополнительной общеобразовательной общеразвивающей программы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структивно – методических материалов, дидактических материалов, учебно – наглядных пособ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97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 xml:space="preserve">1.1.2. </w:t>
            </w:r>
            <w:r>
              <w:rPr>
                <w:sz w:val="21"/>
                <w:szCs w:val="21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авническая  рабо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успешное наставн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.1.3 Ведение документации 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замечаний администрации учреждения, контролирующих орг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</w:t>
            </w:r>
          </w:p>
        </w:tc>
      </w:tr>
      <w:tr>
        <w:trPr>
          <w:trHeight w:val="3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замечаний по ведению классной документации и индивидуальных книжек учета в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. 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</w:t>
            </w:r>
          </w:p>
        </w:tc>
      </w:tr>
      <w:tr>
        <w:trPr>
          <w:trHeight w:val="32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Выплаты за интенсивность и высокие результаты работы</w:t>
            </w:r>
          </w:p>
        </w:tc>
      </w:tr>
      <w:tr>
        <w:trPr>
          <w:trHeight w:val="72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Предъявление результатов педагогической деятельност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еминаров, совещаний, конфер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докладом, сообщением. Применение материалов с курсов в рабо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</w:t>
            </w:r>
          </w:p>
        </w:tc>
      </w:tr>
      <w:tr>
        <w:trPr>
          <w:trHeight w:val="27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е уроки, мастер-классы, внеклассные меропри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йон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32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Непрерывное профессиональное образовани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конкурсах: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</w:tr>
      <w:tr>
        <w:trPr>
          <w:trHeight w:val="2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 (очно/онлайн)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0/5</w:t>
            </w:r>
          </w:p>
        </w:tc>
      </w:tr>
      <w:tr>
        <w:trPr>
          <w:trHeight w:val="32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 (очно/онлайн)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15/5</w:t>
            </w:r>
          </w:p>
        </w:tc>
      </w:tr>
      <w:tr>
        <w:trPr>
          <w:trHeight w:val="44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беда в профессиональных конкурс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 (очно/онлайн)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5</w:t>
            </w:r>
          </w:p>
        </w:tc>
      </w:tr>
      <w:tr>
        <w:trPr>
          <w:trHeight w:val="3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 (очно/онлайн)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5</w:t>
            </w:r>
          </w:p>
        </w:tc>
      </w:tr>
      <w:tr>
        <w:trPr>
          <w:trHeight w:val="9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очных курсах повышения квалификации, соответствующих содержанию реализуемой программы и внедрение их в рабочий процесс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, удостоверение, свиде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9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чных курсах повышения квалификации, соответствующих содержанию реализуемой программы и внедрение их в рабочий процесс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М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3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Описание педагогического опыт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публикаций, представленных в СМИ, интернет источниках, научных, профессиональных образовательных издани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публик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  <w:tr>
        <w:trPr>
          <w:trHeight w:val="5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формлению и наполнению информационных стенд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7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 4. Оперативност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5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Осуществление дополнительных видов рабо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ассовых мероприят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чество участия массовых мероприятиях на уровне ОУ,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5 за каждое мероприятие</w:t>
            </w:r>
          </w:p>
        </w:tc>
      </w:tr>
      <w:tr>
        <w:trPr>
          <w:trHeight w:val="66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ассов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плана подготовки районного массов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за каждое мероприятие</w:t>
            </w:r>
          </w:p>
        </w:tc>
      </w:tr>
      <w:tr>
        <w:trPr>
          <w:trHeight w:val="3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работ учреждения (оформление, субботник и т.д.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мероприятиях, соревнованиях, спартакиадах, кроссах, ярмарка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 каждое</w:t>
            </w:r>
          </w:p>
        </w:tc>
      </w:tr>
      <w:tr>
        <w:trPr>
          <w:trHeight w:val="23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10 за каждое</w:t>
            </w:r>
          </w:p>
        </w:tc>
      </w:tr>
      <w:tr>
        <w:trPr>
          <w:trHeight w:val="1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15 за каждое</w:t>
            </w:r>
          </w:p>
        </w:tc>
      </w:tr>
      <w:tr>
        <w:trPr>
          <w:trHeight w:val="1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 каждое</w:t>
            </w:r>
          </w:p>
        </w:tc>
      </w:tr>
      <w:tr>
        <w:trPr>
          <w:trHeight w:val="3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грузочно-разгрузочные работы; Проведение ремонтных работ и работ, связанных с ликвидацией аварий, и другие виды рабо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и озеленению территор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закрепленной техники в технически исправном состоян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</w:t>
            </w:r>
          </w:p>
        </w:tc>
      </w:tr>
      <w:tr>
        <w:trPr>
          <w:trHeight w:val="25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и мойка салона автомоби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</w:t>
            </w:r>
          </w:p>
        </w:tc>
      </w:tr>
      <w:tr>
        <w:trPr>
          <w:trHeight w:val="25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хни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36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. Выплаты за качество выполняемых работ</w:t>
            </w:r>
          </w:p>
        </w:tc>
      </w:tr>
      <w:tr>
        <w:trPr>
          <w:trHeight w:val="24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Результаты обучаю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 на конкурсах и мероприятия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за каждое</w:t>
            </w:r>
          </w:p>
        </w:tc>
      </w:tr>
      <w:tr>
        <w:trPr>
          <w:trHeight w:val="41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 за каждое</w:t>
            </w:r>
          </w:p>
        </w:tc>
      </w:tr>
      <w:tr>
        <w:trPr>
          <w:trHeight w:val="2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ел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5 за каждое</w:t>
            </w:r>
          </w:p>
        </w:tc>
      </w:tr>
      <w:tr>
        <w:trPr>
          <w:trHeight w:val="28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10 за каждое</w:t>
            </w:r>
          </w:p>
        </w:tc>
      </w:tr>
      <w:tr>
        <w:trPr>
          <w:trHeight w:val="29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10 за каждое</w:t>
            </w:r>
          </w:p>
        </w:tc>
      </w:tr>
      <w:tr>
        <w:trPr>
          <w:trHeight w:val="28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15 за каждое</w:t>
            </w:r>
          </w:p>
        </w:tc>
      </w:tr>
      <w:tr>
        <w:trPr>
          <w:trHeight w:val="26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 (очно/онлай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15/5 за каждое </w:t>
            </w:r>
          </w:p>
        </w:tc>
      </w:tr>
      <w:tr>
        <w:trPr>
          <w:trHeight w:val="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/5 за каждое</w:t>
            </w:r>
          </w:p>
        </w:tc>
      </w:tr>
      <w:tr>
        <w:trPr>
          <w:trHeight w:val="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 (очно/онлай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/5 за каждое</w:t>
            </w:r>
          </w:p>
        </w:tc>
      </w:tr>
      <w:tr>
        <w:trPr>
          <w:trHeight w:val="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5/5 за каждое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 (очно/онлай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25/5 за каждое</w:t>
            </w:r>
          </w:p>
        </w:tc>
      </w:tr>
      <w:tr>
        <w:trPr>
          <w:trHeight w:val="25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/5 за каждое</w:t>
            </w:r>
          </w:p>
        </w:tc>
      </w:tr>
      <w:tr>
        <w:trPr>
          <w:trHeight w:val="2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2. Организация здоровьесберегающей воспитывающей сред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несчастных случаев и случаев травматизма, конфликт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5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</w:t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.1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 замечаний администрации учреждения, предписаний контролирующих или надзирающих орган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Обеспечение  безаварийной и надежной работы автотранспорт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авар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ая организация работ по ремонт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2 Выплаты за интенсивность и высокие результаты работы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 Осуществление дополнительных рабо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астие в проведении ремонтных работ в учреждени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, каче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узочно-разгрузочные рабо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ладший обслуживающий персона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ий по комплексному обслуживанию и ремонту здания,     уборщик служебных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1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1 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замечаний администрации учреждения, предписаний контролирующих или надзирающих органов, авар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5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2Обеспечение сохранности имущества и его уче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замечаний по утрате и порче имущест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1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2 Выплаты за интенсивность и высокие результаты работы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1 Осуществление дополнительных рабо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ремонтных работ в учреждении. Погрузочно-разгрузочные рабо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ые работы во время межсезонья – уборка опавшей листвы, расчистка территории от снежных заносо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летнем покосе,  уборке травы на территории комбина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2. Участие в мероприятиях учрежд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одготовке мероприят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3 Выплаты за качество выполняемых работ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1 Ресурсосбережение при выполнении рабо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рационального расходования материал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материаль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рационального расходования электроэнерг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ревышения лим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2 Высокий уровень подготовки учреждения к новому учебному году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замечаний со стороны комиссии по приемк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3. Благоустройство территории учрежд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леная зона, ландшафтный дизай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исходя из 100-баль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432" w:hanging="432"/>
      <w:outlineLvl w:val="0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ahoma"/>
      <w:bCs/>
      <w:kern w:val="2"/>
      <w:sz w:val="28"/>
      <w:szCs w:val="24"/>
    </w:rPr>
  </w:style>
  <w:style w:type="character" w:styleId="1">
    <w:name w:val="Заголовок 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bCs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eastAsia="Calibri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3:00Z</dcterms:created>
  <dc:creator>ConsultantPlus</dc:creator>
  <dc:description/>
  <cp:keywords/>
  <dc:language>en-US</dc:language>
  <cp:lastModifiedBy>МК</cp:lastModifiedBy>
  <cp:lastPrinted>2025-05-27T15:56:00Z</cp:lastPrinted>
  <dcterms:modified xsi:type="dcterms:W3CDTF">2025-06-03T06:04:00Z</dcterms:modified>
  <cp:revision>12</cp:revision>
  <dc:subject/>
  <dc:title>УПРАВЛЕНИЕ ОБРАЗОВАНИЯ</dc:title>
</cp:coreProperties>
</file>